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right" w:pos="6192" w:leader="none"/>
          <w:tab w:val="right" w:pos="7452" w:leader="none"/>
        </w:tabs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الجمهوريــة الجزائريــة الديمقراطيــة الشعبيـــ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137604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34734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5.8pt;mso-wrap-distance-left:9.05pt;mso-wrap-distance-right:9.05pt;mso-wrap-distance-top:3.6pt;mso-wrap-distance-bottom:3.6pt;margin-top:0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34734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-108" w:right="0" w:firstLine="108"/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ar-DZ"/>
        </w:rPr>
        <w:t>وزارة التعليــم العالــي والبحــث العلمــي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bidi="ar-D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bidi="ar-DZ"/>
          </w:rPr>
          <w:t> </w:t>
        </w:r>
        <w:r>
          <w:rPr>
            <w:rStyle w:val="InternetLink"/>
            <w:rFonts w:ascii="Times New Roman" w:hAnsi="Times New Roman" w:eastAsia="Times New Roman" w:cs="Times New Roman"/>
            <w:sz w:val="32"/>
            <w:sz w:val="32"/>
            <w:szCs w:val="32"/>
            <w:rtl w:val="true"/>
            <w:lang w:bidi="ar-DZ"/>
          </w:rPr>
          <w:t>المديرية العامة للبحث العلمي والتطوير التكنولوجي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alon National des Produits de la Recherche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b/>
          <w:bCs/>
          <w:caps/>
          <w:sz w:val="32"/>
          <w:szCs w:val="32"/>
        </w:rPr>
        <w:t>Proposition d’exposition de produit inno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Envoyer la fiche  à l’adresse électronique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rectorat@univ-skikda.dz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26365</wp:posOffset>
                </wp:positionV>
                <wp:extent cx="677672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lang w:val="en-US" w:eastAsia="fr-FR" w:bidi="ar-DZ"/>
                              </w:rPr>
                              <w:t>Intitulé du produit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40.25pt;mso-wrap-distance-left:9.05pt;mso-wrap-distance-right:9.05pt;mso-wrap-distance-top:0pt;mso-wrap-distance-bottom:0pt;margin-top:9.9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  <w:lang w:val="en-US" w:eastAsia="fr-FR" w:bidi="ar-DZ"/>
                        </w:rPr>
                        <w:t>Intitulé du produit 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398145</wp:posOffset>
                </wp:positionV>
                <wp:extent cx="6776720" cy="2463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194pt;mso-wrap-distance-left:9.05pt;mso-wrap-distance-right:9.05pt;mso-wrap-distance-top:0pt;mso-wrap-distance-bottom:0pt;margin-top:31.3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6865</wp:posOffset>
                </wp:positionV>
                <wp:extent cx="6776720" cy="3685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bidi="ar-DZ"/>
                              </w:rPr>
                              <w:t>Objectif du produit et utilité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  <w:t>Domaine(s) d’application &amp; utilisateurs potentiel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290.2pt;mso-wrap-distance-left:9.05pt;mso-wrap-distance-right:9.05pt;mso-wrap-distance-top:0pt;mso-wrap-distance-bottom:0pt;margin-top:2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bidi="ar-DZ"/>
                        </w:rPr>
                        <w:t>Objectif du produit et utilité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bidi="ar-DZ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  <w:t>Domaine(s) d’application &amp; utilisateurs potentiels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lang w:val="en-US"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3505835</wp:posOffset>
                </wp:positionV>
                <wp:extent cx="6776720" cy="596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  <w:t>Contact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  <w:t xml:space="preserve">(Nom prénom :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  <w:t>Etablissement : université de Skikd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  <w:t>, Mobile :, Email du point focal :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47pt;mso-wrap-distance-left:9.05pt;mso-wrap-distance-right:9.05pt;mso-wrap-distance-top:0pt;mso-wrap-distance-bottom:0pt;margin-top:276.0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  <w:t>Contact 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  <w:t xml:space="preserve">(Nom prénom :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  <w:t>Etablissement : université de Skikda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  <w:t>, Mobile :, Email du point focal :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2745740</wp:posOffset>
                </wp:positionV>
                <wp:extent cx="6776720" cy="713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  <w:t>Dans quel cadre ce produit a-t-il été développ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56.2pt;mso-wrap-distance-left:9.05pt;mso-wrap-distance-right:9.05pt;mso-wrap-distance-top:0pt;mso-wrap-distance-bottom:0pt;margin-top:216.2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  <w:t>Dans quel cadre ce produit a-t-il été développ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alibri" w:hAnsi="Calibri" w:eastAsia="Times New Roman" w:cs="Calibri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glibtext">
    <w:name w:val="taglib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mesrs.dz/ar/les-directions1/-/asset_publisher/DWMFJ9FQzN2r/content/la-direction-generale-de-la-recherche-scientifique-et-du-developpement-technologique-dgrsdt-?redirect=https%3A%2F%2Fwww.mesrs.dz%2Far%2Fles-directions1%3Fp_p_id%3D101_INSTANCE_DWMFJ9FQzN2r%26p_p_lifecycle%3D0%26p_p_state%3Dnormal%26p_p_mode%3Dview%26p_p_col_id%3Dcolumn-1%26p_p_col_count%3D1" TargetMode="External"/><Relationship Id="rId5" Type="http://schemas.openxmlformats.org/officeDocument/2006/relationships/hyperlink" Target="mailto:rectorat@univ-skikda.d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9:00Z</dcterms:created>
  <dc:creator>HB</dc:creator>
  <dc:description/>
  <cp:keywords/>
  <dc:language>en-US</dc:language>
  <cp:lastModifiedBy>PC-HADDAD</cp:lastModifiedBy>
  <cp:lastPrinted>2018-04-04T09:45:00Z</cp:lastPrinted>
  <dcterms:modified xsi:type="dcterms:W3CDTF">2019-07-16T11:52:00Z</dcterms:modified>
  <cp:revision>3</cp:revision>
  <dc:subject/>
  <dc:title/>
</cp:coreProperties>
</file>