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Statut : enseignant/chercheur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63817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NSEIGNANTS  / CHERCHEUR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NSEIGNANTS  / CHERCHEUR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blissement d’origine :……………………     </w:t>
      </w:r>
      <w:r>
        <w:rPr>
          <w:rFonts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……………………………..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/Email </w:t>
      </w:r>
      <w:r>
        <w:rPr>
          <w:rFonts w:cs="Bookman Old Style" w:ascii="Bookman Old Style" w:hAnsi="Bookman Old Style"/>
          <w:sz w:val="28"/>
          <w:szCs w:val="28"/>
        </w:rPr>
        <w:t>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u co-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right="71" w:hanging="0"/>
        <w:jc w:val="both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u co-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u conseil scientifique de l’établissement d’origine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du directeur de thèse Algérien 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- 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638175"/>
                <wp:effectExtent l="31750" t="33020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71" w:hanging="0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8"/>
          <w:szCs w:val="18"/>
          <w:lang w:bidi="ar-DZ"/>
        </w:rPr>
      </w:pPr>
      <w:r>
        <w:rPr>
          <w:rFonts w:cs="Bookman Old Style" w:ascii="Bookman Old Style" w:hAnsi="Bookman Old Style"/>
          <w:sz w:val="18"/>
          <w:szCs w:val="18"/>
          <w:lang w:bidi="ar-DZ"/>
        </w:rPr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 xml:space="preserve">أستاذ 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/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باحث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704850"/>
                <wp:effectExtent l="33020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لأستاذ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لأستاذ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      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:............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 :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تخصص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>دكتوراه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المساعد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ind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المساعد بالخارج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</w:t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رأي المجلس العلمي للمؤسسة الأصلي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 مدير البحث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بالجزائر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704850"/>
                <wp:effectExtent l="33020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KOUCHA</dc:creator>
  <dc:description/>
  <cp:keywords/>
  <dc:language>en-US</dc:language>
  <cp:lastModifiedBy>cruest</cp:lastModifiedBy>
  <cp:lastPrinted>2019-04-21T11:45:00Z</cp:lastPrinted>
  <dcterms:modified xsi:type="dcterms:W3CDTF">2019-04-25T07:41:00Z</dcterms:modified>
  <cp:revision>2</cp:revision>
  <dc:subject/>
  <dc:title>Ambassade d’Algérie</dc:title>
</cp:coreProperties>
</file>